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8836"/>
      </w:tblGrid>
      <w:tr>
        <w:trPr>
          <w:trHeight w:val="148" w:hRule="atLeast"/>
        </w:trPr>
        <w:tc>
          <w:tcPr>
            <w:tcW w:w="9960" w:type="dxa"/>
            <w:gridSpan w:val="2"/>
            <w:tcBorders/>
          </w:tcPr>
          <w:p>
            <w:pPr>
              <w:pStyle w:val="Heading1"/>
              <w:rPr>
                <w:u w:val="none"/>
              </w:rPr>
            </w:pPr>
            <w:bookmarkStart w:id="0" w:name="_Hlk133581571"/>
            <w:bookmarkStart w:id="1" w:name="_Hlk120614992"/>
            <w:bookmarkStart w:id="2" w:name="_Hlk115160437"/>
            <w:bookmarkEnd w:id="0"/>
            <w:bookmarkEnd w:id="1"/>
            <w:bookmarkEnd w:id="2"/>
            <w:r>
              <w:rPr>
                <w:rFonts w:eastAsia="Times New Roman"/>
                <w:sz w:val="44"/>
                <w:u w:val="none"/>
              </w:rPr>
              <w:t xml:space="preserve">  </w:t>
            </w:r>
            <w:r>
              <w:rPr>
                <w:sz w:val="44"/>
                <w:u w:val="none"/>
              </w:rPr>
              <w:t>Jídelníček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5"/>
              <w:gridCol w:w="8835"/>
            </w:tblGrid>
            <w:tr>
              <w:trPr/>
              <w:tc>
                <w:tcPr>
                  <w:tcW w:w="9960" w:type="dxa"/>
                  <w:gridSpan w:val="2"/>
                  <w:tcBorders/>
                </w:tcPr>
                <w:p>
                  <w:pPr>
                    <w:pStyle w:val="Heading1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u w:val="none"/>
                    </w:rPr>
                    <w:t>Pokud trpíte nesnášenlivostí či alergií na některé z níže uvedených složek, nahlaste tento Váš problém ve školní jídelně. Budeme se snažit, aby se Vám na talíři tato složka neobjevila, nebo Vás alespoň dopředu upozorníme na výskyt této složky v pokrmu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 případě zájmu Vás na vyžádání o alergenech ve stravě budeme informova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Seznam alergenů:  lepek, korýši, vejce, ryby, arašídy, sója, mléko, skořápkové plody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er, hořčice, sezam, oxid siřičitý, vlčí bob-lupina, měkkýši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sz w:val="22"/>
                      <w:szCs w:val="22"/>
                    </w:rPr>
                    <w:t>Od 4.12. do 8.12.2023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Heading2"/>
                    <w:rPr/>
                  </w:pPr>
                  <w:r>
                    <w:rPr>
                      <w:b w:val="false"/>
                      <w:bCs w:val="false"/>
                    </w:rPr>
                    <w:t xml:space="preserve">                                  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nděl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4.12.</w:t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Rohlík, bylinkové máslo, zelenina                                                                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Polévka zeleninová s krupicovými noky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ind w:right="75" w:hanging="0"/>
                    <w:rPr/>
                  </w:pPr>
                  <w:r>
                    <w:rPr/>
                    <w:t>Mexický guláš, hrášková rýže, nápoj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Úter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5.12.</w:t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hléb, pomazánka vaječná, zelenina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évka hrášková s perličkami                                                      Mikulášská pochoutka -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Vepřový přírodní plátek se sýrem a žampióny, rýže, nápoj                            - perník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</w:rPr>
                  </w:pPr>
                  <w:r>
                    <w:rPr/>
                    <w:t xml:space="preserve">                                   </w:t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 xml:space="preserve">   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řed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6.12.</w:t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Raženka, sýr Lučina, zelenina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ahůdkový vývar s těstovinou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    Filet z tresky na másle, bramborová kaše, salát, nápo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   Gratinované brambory se sýrem a špenátem, nápoj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Čtvrte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7.12.</w:t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Žmolenkový rohlík, mléko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Heading2"/>
                    <w:rPr/>
                  </w:pPr>
                  <w:r>
                    <w:rPr>
                      <w:b w:val="false"/>
                      <w:bCs w:val="false"/>
                    </w:rPr>
                    <w:t>Polévka krémová cibulačka s krutonky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ind w:right="150" w:hanging="0"/>
                    <w:rPr/>
                  </w:pPr>
                  <w:r>
                    <w:rPr/>
                    <w:t>Kuřecí stehno na kari, jasmínová rýže, nápoj, kompot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 xml:space="preserve">   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áte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8.12.</w:t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eplněný croissant, zelenina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Polévka gulášová, pečivo</w:t>
                  </w:r>
                </w:p>
              </w:tc>
            </w:tr>
            <w:tr>
              <w:trPr>
                <w:trHeight w:val="65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)    Tvarohové knedlíky plněné ovocem, posyp, mléčný nápoj, ovoce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)    Lasagne po boloňsku, nápoj, ovoce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960" w:type="dxa"/>
                  <w:gridSpan w:val="2"/>
                  <w:tcBorders/>
                </w:tcPr>
                <w:p>
                  <w:pPr>
                    <w:pStyle w:val="Heading1"/>
                    <w:rPr/>
                  </w:pPr>
                  <w:r>
                    <w:rPr>
                      <w:sz w:val="22"/>
                      <w:szCs w:val="22"/>
                    </w:rPr>
                    <w:t>Od 11.12. do 15.12.202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nděl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1.12.</w:t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Chléb, máslo, sýr, zelenina         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évka brokolicová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  <w:t xml:space="preserve">Kuře na paprice, těstoviny, nápoj 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Úter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2.12.</w:t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Loupáček, jogurt      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évka jáhlová se zeleninou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ušený špenát, vepřové výpečky, bramborový knedlík, nápoj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ind w:right="15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řed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3.12.</w:t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ábrdovický rohlík, pomazánka drožďová, zelenina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évka česnečka s bramborem a opraženým chlebem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   Vepřová myslivecká pečeně, rýže, nápoj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   Šopský salát, balkánský sýr, pečivo, nápoj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Čtvrte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4.12.</w:t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Bábovka, kakao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évka čočková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   Smažený vepřový řízek, bramborový salát, nápo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  Smažený květák, vařené brambory, dresink, nápoj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 xml:space="preserve">   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áte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5.12.</w:t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Sýrový rohlík, zelenina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évka frankfurtská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ind w:left="60" w:right="600" w:hanging="75"/>
                    <w:rPr/>
                  </w:pPr>
                  <w:r>
                    <w:rPr/>
                    <w:t>Domácí plněné buchty, mléčný nápoj, ovoce</w:t>
                  </w:r>
                </w:p>
                <w:p>
                  <w:pPr>
                    <w:pStyle w:val="Normal"/>
                    <w:ind w:left="60" w:right="600" w:hanging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Změna jídelníčku vyhrazena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Všem strávníkům přejeme DOBROU CHUŤ !</w:t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0"/>
              <w:gridCol w:w="8880"/>
            </w:tblGrid>
            <w:tr>
              <w:trPr/>
              <w:tc>
                <w:tcPr>
                  <w:tcW w:w="9930" w:type="dxa"/>
                  <w:gridSpan w:val="2"/>
                  <w:tcBorders/>
                </w:tcPr>
                <w:p>
                  <w:pPr>
                    <w:pStyle w:val="Heading1"/>
                    <w:jc w:val="center"/>
                    <w:rPr>
                      <w:u w:val="none"/>
                    </w:rPr>
                  </w:pPr>
                  <w:bookmarkStart w:id="3" w:name="_Hlk131161751"/>
                  <w:bookmarkEnd w:id="3"/>
                  <w:r>
                    <w:rPr>
                      <w:sz w:val="44"/>
                      <w:u w:val="none"/>
                    </w:rPr>
                    <w:t>Jídelníček</w:t>
                  </w:r>
                </w:p>
                <w:p>
                  <w:pPr>
                    <w:pStyle w:val="Heading1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u w:val="none"/>
                    </w:rPr>
                    <w:t>Pokud trpíte nesnášenlivostí či alergií na některé z níže uvedených složek, nahlaste tento Váš problém ve školní jídelně. Budeme se snažit, aby se Vám na talíři tato složka neobjevila, nebo Vás alespoň dopředu upozorníme na výskyt této složky v pokrmu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 případě zájmu Vás na vyžádání o alergenech ve stravě budeme informova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Seznam alergenů: lepek, korýši, vejce, ryby, arašídy, sója, mléko, skořápkové plody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er, hořčice, sezam, oxid siřičitý, vlčí bob-lupina, měkkýši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sz w:val="22"/>
                      <w:szCs w:val="22"/>
                    </w:rPr>
                    <w:t>Od 18.12. do 22.12.2023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Heading2"/>
                    <w:rPr/>
                  </w:pPr>
                  <w:r>
                    <w:rPr>
                      <w:b w:val="false"/>
                      <w:bCs w:val="false"/>
                    </w:rPr>
                    <w:t xml:space="preserve">                                                                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nděl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8.12.</w:t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ábrdovický rohlík, máslo, šunka, zelenina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15" w:right="75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olévka rajská s hvězdičkami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růtí maso se sýrovou omáčkou, bramborový knedlík se špenátem, nápoj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Úter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9.12.</w:t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hléb, pomazánka pestrá, zelenina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olévka pohanková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  <w:t>Staropražské kuře, rýže, nápoj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</w:rPr>
                  </w:pPr>
                  <w:r>
                    <w:rPr/>
                    <w:t xml:space="preserve">                                   </w:t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 xml:space="preserve">  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řed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20.12.</w:t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Ovocná přesnídávka, rohlík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lepičí vývar se zeleninou a fridátovými nudlemi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  <w:t>1)    Hovězí guláš Stroganov, špecle, nápoj</w:t>
                  </w:r>
                </w:p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  <w:t>2)    Čočkový salát s feta sýrem, pečivo, nápoj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Čtvrte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21.12.</w:t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Rohlík, pomazánkové máslo, zelenina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olévka mrkvový krém se zázvorem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áslový pečený mletý řízek, bramborová kaše, zeleninová obloha, nápoj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áte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22.12.</w:t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akový šáteček, ochucené mléko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évka drožďová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   Marinované nudličky, rýže , nápoj, ovo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  Polentový koláč s rajčaty a sýrem, nápoj, ovoce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800000"/>
                    </w:rPr>
                    <w:t xml:space="preserve">V období vánočních prázdnin  od   23.12.2023   do   2.1.2024  bude jídelna uzavřena </w:t>
                  </w:r>
                </w:p>
              </w:tc>
            </w:tr>
            <w:tr>
              <w:trPr/>
              <w:tc>
                <w:tcPr>
                  <w:tcW w:w="993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Od 1.1.2024 do 5.1.2024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</w:t>
                  </w:r>
                  <w:r>
                    <w:rPr>
                      <w:b/>
                    </w:rPr>
                    <w:t>Přejeme krásné pohodové vánoční svátky,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nděl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.1.</w:t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</w:t>
                  </w:r>
                  <w:r>
                    <w:rPr>
                      <w:b/>
                      <w:bCs/>
                    </w:rPr>
                    <w:t xml:space="preserve">pevné zdraví, hodně štěstí, lásky a radosti v roce 2024 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N O V Ý    R O K   -   S T Á T N Í   S V Á T E K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800000"/>
                    </w:rPr>
                    <w:t xml:space="preserve">                                                                                                       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Úter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.1.</w:t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V á n o č n í    p r á z d n i n y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</w:rPr>
                  </w:pPr>
                  <w:r>
                    <w:rPr/>
                    <w:t xml:space="preserve">                     </w:t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800000"/>
                    </w:rPr>
                    <w:t xml:space="preserve">                                  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řed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3.1.</w:t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snapToGrid w:val="false"/>
                    <w:rPr/>
                  </w:pPr>
                  <w:r>
                    <w:rPr/>
                    <w:t>Cereální raženka, pomazánka tvarohová s vejci, zelenina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évka francouzsk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   Čočkový Eintopf se šunkovou klobásou, chléb, nápo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   Dušená mrkev, vepřové výpečky, vařené brambory, nápoj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0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Čtvrte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4.1.</w:t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Loupáček, mléčný dezert                             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vězí vývar se zeleninou a nudlemi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Hamburská vepřová pečeně, houskový knedlík, nápoj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áte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5.1.</w:t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eplněný croissant, zelenina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évka hrstková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ukátové buchtičky s krémem, nápoj, ovo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</w:t>
            </w:r>
            <w:r>
              <w:rPr/>
              <w:t xml:space="preserve">Změna jídelníčku vyhrazena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b/>
              </w:rPr>
              <w:t>Všem strávníkům přejeme DOBROU CHUŤ !!!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12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0" w:footer="0" w:bottom="2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3:00Z</dcterms:created>
  <dc:creator>kolabo</dc:creator>
  <dc:description/>
  <cp:keywords/>
  <dc:language>en-US</dc:language>
  <cp:lastModifiedBy>Jana Dvorrakova</cp:lastModifiedBy>
  <cp:lastPrinted>2023-11-28T08:12:00Z</cp:lastPrinted>
  <dcterms:modified xsi:type="dcterms:W3CDTF">2023-11-28T10:09:00Z</dcterms:modified>
  <cp:revision>86</cp:revision>
  <dc:subject/>
  <dc:title>10</dc:title>
</cp:coreProperties>
</file>