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b/>
          <w:bCs/>
          <w:u w:val="single"/>
        </w:rPr>
        <w:t>NABÍDKA</w:t>
      </w:r>
      <w:r>
        <w:rPr>
          <w:u w:val="single"/>
        </w:rPr>
        <w:t xml:space="preserve"> ZÁJMOVÝCH KROUŽKŮ ŠKOLNÍ DRUŽINY </w:t>
      </w:r>
      <w:r>
        <w:rPr>
          <w:b/>
          <w:bCs/>
          <w:u w:val="single"/>
        </w:rPr>
        <w:t>+</w:t>
      </w:r>
      <w:r>
        <w:rPr>
          <w:u w:val="single"/>
        </w:rPr>
        <w:t xml:space="preserve"> </w:t>
      </w:r>
      <w:r>
        <w:rPr>
          <w:b/>
          <w:bCs/>
          <w:u w:val="single"/>
        </w:rPr>
        <w:t>PŘIHLÁŠKA</w:t>
      </w:r>
      <w:r>
        <w:rPr>
          <w:u w:val="single"/>
        </w:rPr>
        <w:br/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</w:rPr>
        <w:t>KUCHTÍK</w:t>
      </w:r>
      <w:r>
        <w:rPr/>
        <w:tab/>
        <w:tab/>
        <w:t xml:space="preserve">pondělí: </w:t>
        <w:tab/>
        <w:t>15.15 – 16.30 h</w:t>
        <w:tab/>
        <w:tab/>
        <w:t>0. – 2. tř.</w:t>
        <w:tab/>
        <w:t>T. Šariská</w:t>
        <w:tab/>
        <w:tab/>
        <w:t>600,- Kč/pol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</w:rPr>
        <w:t>DESKOVÉ HRY</w:t>
      </w:r>
      <w:r>
        <w:rPr/>
        <w:tab/>
        <w:tab/>
        <w:t>úterý:</w:t>
        <w:tab/>
        <w:tab/>
        <w:t>14.00 – 15.00 h</w:t>
        <w:tab/>
        <w:tab/>
        <w:t>2. – 5.tř.</w:t>
        <w:tab/>
        <w:t>P. Klašková</w:t>
        <w:tab/>
        <w:tab/>
        <w:t>400,- Kč/pol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</w:rPr>
        <w:t>ZAHRADNÍČEK</w:t>
        <w:tab/>
        <w:tab/>
      </w:r>
      <w:r>
        <w:rPr/>
        <w:t>úterý:</w:t>
        <w:tab/>
        <w:tab/>
        <w:t>15.30 – 16.30 h</w:t>
        <w:tab/>
        <w:tab/>
        <w:t>2. – 3. tř.</w:t>
        <w:tab/>
        <w:t>N. Killerová</w:t>
        <w:tab/>
        <w:tab/>
        <w:t>500,- Kč/pol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</w:rPr>
        <w:t>STOLNÍ TENIS</w:t>
      </w:r>
      <w:r>
        <w:rPr/>
        <w:t xml:space="preserve"> </w:t>
      </w:r>
      <w:r>
        <w:rPr>
          <w:b/>
          <w:bCs/>
        </w:rPr>
        <w:t>I</w:t>
      </w:r>
      <w:r>
        <w:rPr/>
        <w:tab/>
        <w:tab/>
        <w:t>středa:</w:t>
        <w:tab/>
        <w:tab/>
        <w:t>15.30 – 16.30 h</w:t>
        <w:tab/>
        <w:tab/>
        <w:t>2. – 5. tř.</w:t>
        <w:tab/>
        <w:t>T. Šariská</w:t>
        <w:tab/>
        <w:tab/>
        <w:t>400,- Kč/pol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</w:rPr>
        <w:t>STOLNÍ TENIS II</w:t>
        <w:tab/>
        <w:tab/>
      </w:r>
      <w:r>
        <w:rPr/>
        <w:t>čtvrtek:</w:t>
        <w:tab/>
        <w:tab/>
        <w:t>14.00 – 15.00 h</w:t>
        <w:tab/>
        <w:tab/>
        <w:t>2. – 5. tř.</w:t>
        <w:tab/>
        <w:t>M. Geršlová</w:t>
        <w:tab/>
        <w:tab/>
        <w:t>400,- Kč/pol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</w:rPr>
        <w:t xml:space="preserve">SPORTÍK </w:t>
        <w:tab/>
      </w:r>
      <w:r>
        <w:rPr/>
        <w:tab/>
        <w:t xml:space="preserve">čtvrtek: </w:t>
        <w:tab/>
        <w:t>15.30 – 16.30 h</w:t>
        <w:tab/>
        <w:tab/>
        <w:t>0. – 2. tř.</w:t>
        <w:tab/>
        <w:t>N. Killerová</w:t>
        <w:tab/>
        <w:tab/>
        <w:t>400,- Kč/pol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</w:rPr>
        <w:t>DÍVČÍ KLUB</w:t>
        <w:tab/>
        <w:tab/>
      </w:r>
      <w:r>
        <w:rPr/>
        <w:t>čtvrtek:</w:t>
        <w:tab/>
        <w:tab/>
        <w:t>15.30 – 17.00 h</w:t>
        <w:tab/>
        <w:tab/>
        <w:t>3. – 5. tř.</w:t>
        <w:tab/>
        <w:t>L. Kohnová</w:t>
        <w:tab/>
        <w:tab/>
        <w:t>600,- Kč/pol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</w:rPr>
        <w:t>ORIENTÁLNÍ TANCE</w:t>
        <w:tab/>
      </w:r>
      <w:r>
        <w:rPr/>
        <w:t>pátek:</w:t>
        <w:tab/>
        <w:tab/>
        <w:t>14.00 – 15.00 h</w:t>
        <w:tab/>
        <w:tab/>
        <w:t>0. – 5. tř.</w:t>
        <w:tab/>
        <w:t>H. Blažková</w:t>
        <w:tab/>
        <w:tab/>
        <w:t>400,- Kč/pol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</w:rPr>
        <w:t>MALÁ KOPANÁ I</w:t>
      </w:r>
      <w:r>
        <w:rPr/>
        <w:tab/>
        <w:t>pátek:</w:t>
        <w:tab/>
        <w:tab/>
        <w:t>14.00 – 15.00 h</w:t>
        <w:tab/>
        <w:tab/>
        <w:t>0. – 5. tř.</w:t>
        <w:tab/>
        <w:t>trenér</w:t>
        <w:tab/>
        <w:t xml:space="preserve">           </w:t>
        <w:tab/>
        <w:t xml:space="preserve">           1 000,- Kč/pol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</w:rPr>
        <w:t>MALÁ KOPANÁ II</w:t>
      </w:r>
      <w:r>
        <w:rPr/>
        <w:tab/>
        <w:t>pátek:</w:t>
        <w:tab/>
        <w:tab/>
        <w:t>15.00 – 16.00 h</w:t>
        <w:tab/>
        <w:tab/>
        <w:t>0. – 5. tř.</w:t>
        <w:tab/>
        <w:t>trenér</w:t>
        <w:tab/>
        <w:t xml:space="preserve">                         1 000,- Kč/pol.</w:t>
      </w:r>
    </w:p>
    <w:p>
      <w:pPr>
        <w:pStyle w:val="Normal"/>
        <w:ind w:left="360" w:hanging="0"/>
        <w:rPr/>
      </w:pPr>
      <w:r>
        <w:rPr/>
        <w:t xml:space="preserve">Pozn.: </w:t>
        <w:tab/>
        <w:t>Malá kopaná je externí kroužek, hradí se na účet společnosti (po přihlášení vše obdržíte).</w:t>
        <w:br/>
        <w:t xml:space="preserve"> </w:t>
        <w:tab/>
        <w:tab/>
        <w:t>Každý kroužek má odlišnou kapacitu závislou na činnosti, prostoru, bezpečnosti atd. O zařazení</w:t>
        <w:br/>
        <w:t xml:space="preserve"> </w:t>
        <w:tab/>
        <w:tab/>
        <w:t>dítěte rozhoduje datum přijetí přihlášky. V opačném případě, kdy nebude kapacita naplněna, kroužek</w:t>
        <w:br/>
        <w:t xml:space="preserve"> </w:t>
        <w:tab/>
        <w:tab/>
        <w:t xml:space="preserve">činnost nezahájí. Máte-li o kroužek zájem a věková kategorie uvedená v nabídce neodpovídá věku </w:t>
        <w:br/>
        <w:t xml:space="preserve"> </w:t>
        <w:tab/>
        <w:tab/>
        <w:t>Vašeho dítěte, můžete také označit – stává se náhradníke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Jméno a příjmení:</w:t>
        <w:tab/>
        <w:t>…………………………………………………………………………………, třída: ………………………………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Vybrané zájmové kroužky označte (např. zakroužkujte).                ……………………………………………………….</w:t>
        <w:br/>
        <w:t xml:space="preserve"> </w:t>
        <w:tab/>
        <w:tab/>
        <w:tab/>
        <w:tab/>
        <w:tab/>
        <w:tab/>
        <w:tab/>
        <w:tab/>
        <w:tab/>
        <w:t xml:space="preserve">        podpis zák. zástupce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bCs/>
          <w:u w:val="single"/>
        </w:rPr>
        <w:t>NABÍDKA</w:t>
      </w:r>
      <w:r>
        <w:rPr>
          <w:u w:val="single"/>
        </w:rPr>
        <w:t xml:space="preserve"> ZÁJMOVÝCH KROUŽKŮ ŠKOLNÍ DRUŽINY </w:t>
      </w:r>
      <w:r>
        <w:rPr>
          <w:b/>
          <w:bCs/>
          <w:u w:val="single"/>
        </w:rPr>
        <w:t>+</w:t>
      </w:r>
      <w:r>
        <w:rPr>
          <w:u w:val="single"/>
        </w:rPr>
        <w:t xml:space="preserve"> </w:t>
      </w:r>
      <w:r>
        <w:rPr>
          <w:b/>
          <w:bCs/>
          <w:u w:val="single"/>
        </w:rPr>
        <w:t>PŘIHLÁŠKA</w:t>
      </w:r>
      <w:r>
        <w:rPr>
          <w:u w:val="single"/>
        </w:rPr>
        <w:br/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bCs/>
        </w:rPr>
        <w:t>KUCHTÍK</w:t>
      </w:r>
      <w:r>
        <w:rPr/>
        <w:tab/>
        <w:tab/>
        <w:t xml:space="preserve">pondělí: </w:t>
        <w:tab/>
        <w:t>15.15 – 16.30 h</w:t>
        <w:tab/>
        <w:tab/>
        <w:t>0. – 2. tř.</w:t>
        <w:tab/>
        <w:t>T. Šariská</w:t>
        <w:tab/>
        <w:tab/>
        <w:t>600,- Kč/pol.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bCs/>
        </w:rPr>
        <w:t>DESKOVÉ HRY</w:t>
      </w:r>
      <w:r>
        <w:rPr/>
        <w:tab/>
        <w:tab/>
        <w:t>úterý:</w:t>
        <w:tab/>
        <w:tab/>
        <w:t>14.00 – 15.00 h</w:t>
        <w:tab/>
        <w:tab/>
        <w:t>2. – 5.tř.</w:t>
        <w:tab/>
        <w:t>P. Klašková</w:t>
        <w:tab/>
        <w:tab/>
        <w:t>400,- Kč/pol.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bCs/>
        </w:rPr>
        <w:t>ZAHRADNÍČEK</w:t>
        <w:tab/>
        <w:tab/>
      </w:r>
      <w:r>
        <w:rPr/>
        <w:t>úterý:</w:t>
        <w:tab/>
        <w:tab/>
        <w:t>15.30 – 16.30 h</w:t>
        <w:tab/>
        <w:tab/>
        <w:t>2. – 3. tř.</w:t>
        <w:tab/>
        <w:t>N. Killerová</w:t>
        <w:tab/>
        <w:tab/>
        <w:t>500,- Kč/pol.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bCs/>
        </w:rPr>
        <w:t>STOLNÍ TENIS</w:t>
      </w:r>
      <w:r>
        <w:rPr/>
        <w:t xml:space="preserve"> </w:t>
      </w:r>
      <w:r>
        <w:rPr>
          <w:b/>
          <w:bCs/>
        </w:rPr>
        <w:t>I</w:t>
      </w:r>
      <w:r>
        <w:rPr/>
        <w:tab/>
        <w:tab/>
        <w:t>středa:</w:t>
        <w:tab/>
        <w:tab/>
        <w:t>15.30 – 16.30 h</w:t>
        <w:tab/>
        <w:tab/>
        <w:t>2. – 5. tř.</w:t>
        <w:tab/>
        <w:t>T. Šariská</w:t>
        <w:tab/>
        <w:tab/>
        <w:t>400,- Kč/pol.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bCs/>
        </w:rPr>
        <w:t>STOLNÍ TENIS II</w:t>
        <w:tab/>
        <w:tab/>
      </w:r>
      <w:r>
        <w:rPr/>
        <w:t>čtvrtek:</w:t>
        <w:tab/>
        <w:tab/>
        <w:t>14.00 – 15.00 h</w:t>
        <w:tab/>
        <w:tab/>
        <w:t>2. – 5. tř.</w:t>
        <w:tab/>
        <w:t>M. Geršlová</w:t>
        <w:tab/>
        <w:tab/>
        <w:t>400,- Kč/pol.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bCs/>
        </w:rPr>
        <w:t xml:space="preserve">SPORTÍK </w:t>
        <w:tab/>
      </w:r>
      <w:r>
        <w:rPr/>
        <w:tab/>
        <w:t xml:space="preserve">čtvrtek: </w:t>
        <w:tab/>
        <w:t>15.30 – 16.30 h</w:t>
        <w:tab/>
        <w:tab/>
        <w:t>0. – 2. tř.</w:t>
        <w:tab/>
        <w:t>N. Killerová</w:t>
        <w:tab/>
        <w:tab/>
        <w:t>400,- Kč/pol.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bCs/>
        </w:rPr>
        <w:t>DÍVČÍ KLUB</w:t>
        <w:tab/>
        <w:tab/>
      </w:r>
      <w:r>
        <w:rPr/>
        <w:t>čtvrtek:</w:t>
        <w:tab/>
        <w:tab/>
        <w:t>15.30 – 17.00 h</w:t>
        <w:tab/>
        <w:tab/>
        <w:t>3. – 5. tř.</w:t>
        <w:tab/>
        <w:t>L. Kohnová</w:t>
        <w:tab/>
        <w:tab/>
        <w:t>600,- Kč/pol.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bCs/>
        </w:rPr>
        <w:t>ORIENTÁLNÍ TANCE</w:t>
        <w:tab/>
      </w:r>
      <w:r>
        <w:rPr/>
        <w:t>pátek:</w:t>
        <w:tab/>
        <w:tab/>
        <w:t>14.00 – 15.00 h</w:t>
        <w:tab/>
        <w:tab/>
        <w:t>0. – 5. tř.</w:t>
        <w:tab/>
        <w:t>H. Blažková</w:t>
        <w:tab/>
        <w:tab/>
        <w:t>400,- Kč/pol.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bCs/>
        </w:rPr>
        <w:t>MALÁ KOPANÁ I</w:t>
      </w:r>
      <w:r>
        <w:rPr/>
        <w:tab/>
        <w:t>pátek:</w:t>
        <w:tab/>
        <w:tab/>
        <w:t>14.00 – 15.00 h</w:t>
        <w:tab/>
        <w:tab/>
        <w:t>0. – 5. tř.</w:t>
        <w:tab/>
        <w:t>trenér</w:t>
        <w:tab/>
        <w:t xml:space="preserve">           </w:t>
        <w:tab/>
        <w:t xml:space="preserve">           1 000,- Kč/pol.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bCs/>
        </w:rPr>
        <w:t>MALÁ KOPANÁ II</w:t>
      </w:r>
      <w:r>
        <w:rPr/>
        <w:tab/>
        <w:t>pátek:</w:t>
        <w:tab/>
        <w:tab/>
        <w:t>15.00 – 16.00 h</w:t>
        <w:tab/>
        <w:tab/>
        <w:t>0. – 5. tř.</w:t>
        <w:tab/>
        <w:t>trenér</w:t>
        <w:tab/>
        <w:t xml:space="preserve">                         1 000,- Kč/pol.</w:t>
      </w:r>
    </w:p>
    <w:p>
      <w:pPr>
        <w:pStyle w:val="Normal"/>
        <w:ind w:left="360" w:hanging="0"/>
        <w:rPr/>
      </w:pPr>
      <w:r>
        <w:rPr/>
        <w:t xml:space="preserve">Pozn.: </w:t>
        <w:tab/>
        <w:t>Malá kopaná je externí kroužek, hradí se na účet společnosti (po přihlášení vše obdržíte).</w:t>
        <w:br/>
        <w:t xml:space="preserve"> </w:t>
        <w:tab/>
        <w:tab/>
        <w:t>Každý kroužek má odlišnou kapacitu závislou na činnosti, prostoru, bezpečnosti atd. O zařazení</w:t>
        <w:br/>
        <w:t xml:space="preserve"> </w:t>
        <w:tab/>
        <w:tab/>
        <w:t>dítěte rozhoduje datum přijetí přihlášky. V opačném případě, kdy nebude kapacita naplněna, kroužek</w:t>
        <w:br/>
        <w:t xml:space="preserve"> </w:t>
        <w:tab/>
        <w:tab/>
        <w:t xml:space="preserve">činnost nezahájí. Máte-li o kroužek zájem a věková kategorie uvedená v nabídce neodpovídá věku </w:t>
        <w:br/>
        <w:t xml:space="preserve"> </w:t>
        <w:tab/>
        <w:tab/>
        <w:t>Vašeho dítěte, můžete také označit – stává se náhradníke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Jméno a příjmení:</w:t>
        <w:tab/>
        <w:t>…………………………………………………………………………………, třída: ………………………………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spacing w:before="0" w:after="160"/>
        <w:ind w:left="360" w:hanging="0"/>
        <w:jc w:val="center"/>
        <w:rPr>
          <w:b/>
          <w:b/>
          <w:bCs/>
          <w:u w:val="single"/>
        </w:rPr>
      </w:pPr>
      <w:r>
        <w:rPr/>
        <w:t>Vybrané zájmové kroužky označte (např. zakroužkujte).                ……………………………………………………….</w:t>
        <w:br/>
        <w:t xml:space="preserve"> </w:t>
        <w:tab/>
        <w:tab/>
        <w:tab/>
        <w:tab/>
        <w:tab/>
        <w:tab/>
        <w:tab/>
        <w:tab/>
        <w:tab/>
        <w:t xml:space="preserve">        podpis zák. zástupce</w:t>
      </w:r>
    </w:p>
    <w:sectPr>
      <w:type w:val="nextPage"/>
      <w:pgSz w:w="11906" w:h="16838"/>
      <w:pgMar w:left="340" w:right="340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24dc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1</Pages>
  <Words>447</Words>
  <Characters>2638</Characters>
  <CharactersWithSpaces>307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14:24:00Z</dcterms:created>
  <dc:creator>blazkova-hana@seznam.cz</dc:creator>
  <dc:description/>
  <dc:language>en-US</dc:language>
  <cp:lastModifiedBy>Hana Blažková</cp:lastModifiedBy>
  <cp:lastPrinted>2023-08-30T06:29:00Z</cp:lastPrinted>
  <dcterms:modified xsi:type="dcterms:W3CDTF">2023-08-30T16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